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0.04.2019 г.     №  754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2096" w:hanging="0"/>
        <w:jc w:val="both"/>
        <w:rPr/>
      </w:pPr>
      <w:r>
        <w:rPr>
          <w:sz w:val="28"/>
          <w:szCs w:val="28"/>
        </w:rPr>
        <w:t xml:space="preserve">О подготовке  проекта  изменений в Правила землепользования и застройки муниципального образования город Вольск  Вольского муниципального района Саратовской  области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31,  33, 38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т. ст.3, 32 Устава  муниципального  образования  город  Воль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 изменений в Правила землепользования  и  застройки  муниципального  образования город Вольск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льского     муниципального    района    Саратовской   области,  утвержденные  Решением      Совета   муниципального образования город Вольск   от 16.02.2012 № 45/2-256,   в  части   изменения границ   территориальных  зон:  зоны   скверов Р-3/10  и   зоны  размещения объектов  социального назначения  ОС/24  в кадастровом квартале 64:42:0104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  Вольск  Вольского муниципального района Саратов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муниципального образования  город Вольск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0.04.2019г.  № 7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    муниципального образования   город  Вольск 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2899"/>
        <w:gridCol w:w="2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роекта  изменений Правил  с  Министерством культуры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муниципального образования  город Воль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 город 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Совет  муниципального образования город Вольск 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0.04.2019г.  № 7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по подготовке проекта изменений в Правила землепользования и застройки  муниципального образования  горд Вольск Вольского муниципального района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4:00Z</dcterms:created>
  <dc:creator>Наталья</dc:creator>
  <dc:description/>
  <cp:keywords/>
  <dc:language>en-US</dc:language>
  <cp:lastModifiedBy>МАШБЮРО</cp:lastModifiedBy>
  <cp:lastPrinted>2019-04-11T09:27:00Z</cp:lastPrinted>
  <dcterms:modified xsi:type="dcterms:W3CDTF">2019-04-11T05:27:00Z</dcterms:modified>
  <cp:revision>4</cp:revision>
  <dc:subject/>
  <dc:title> </dc:title>
</cp:coreProperties>
</file>